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91"/>
        <w:gridCol w:w="1735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softHyphen/>
            </w:r>
            <w:r>
              <w:rPr/>
              <w:drawing>
                <wp:inline distT="0" distB="0" distL="0" distR="0">
                  <wp:extent cx="14865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93281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BBCA27"/>
          <w:bottom w:val="thinThickSmallGap" w:sz="24" w:space="0" w:color="BBCA27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BBCA27"/>
          <w:bottom w:val="thinThickSmallGap" w:sz="24" w:space="0" w:color="BBCA27"/>
        </w:pBdr>
        <w:jc w:val="center"/>
        <w:rPr>
          <w:b/>
          <w:b/>
        </w:rPr>
      </w:pPr>
      <w:r>
        <w:rPr>
          <w:b/>
        </w:rPr>
        <w:t>e-billing– Access your invoice quickly and securely anytime from anywhere from your emai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4"/>
      </w:tblGrid>
      <w:tr>
        <w:trPr>
          <w:trHeight w:val="56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CA2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sso Customer ID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Please enter email address</w:t>
      </w:r>
    </w:p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Email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Addres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2F2F2"/>
                <w:sz w:val="22"/>
                <w:szCs w:val="22"/>
              </w:rPr>
              <w:t>(invoices will be sent to this addres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Please confirm email address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Email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Addres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2F2F2"/>
                <w:sz w:val="22"/>
                <w:szCs w:val="22"/>
              </w:rPr>
              <w:t>(invoices will be sent to this addres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883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Signed by applica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00" w:gutter="0" w:header="709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42" w:hanging="0"/>
      <w:rPr/>
    </w:pPr>
    <w:r>
      <w:rPr/>
      <w:drawing>
        <wp:inline distT="0" distB="0" distL="0" distR="0">
          <wp:extent cx="5334635" cy="393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143510</wp:posOffset>
              </wp:positionV>
              <wp:extent cx="4385310" cy="220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Tel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01952 384333   </w:t>
                          </w: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Email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estates&amp;investments@telford.gov.uk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Web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www.estatesandinvestments.co.u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pt;height:17.4pt;mso-wrap-distance-left:9.05pt;mso-wrap-distance-right:9.05pt;mso-wrap-distance-top:0pt;mso-wrap-distance-bottom:0pt;margin-top:11.3pt;mso-position-vertical-relative:text;margin-left:-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Tel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01952 384333   </w:t>
                    </w: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Email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estates&amp;investments@telford.gov.uk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Web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www.estatesandinvestments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808080"/>
        <w:sz w:val="18"/>
        <w:szCs w:val="18"/>
      </w:rPr>
      <w:t>Doctype:EBILLC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Telford &amp; Wrekin</dc:creator>
  <dc:description/>
  <cp:keywords/>
  <dc:language>en-US</dc:language>
  <cp:lastModifiedBy>Williams, Mandy (Estates)</cp:lastModifiedBy>
  <cp:lastPrinted>2015-10-26T14:01:00Z</cp:lastPrinted>
  <dcterms:modified xsi:type="dcterms:W3CDTF">2015-10-26T14:02:00Z</dcterms:modified>
  <cp:revision>4</cp:revision>
  <dc:subject/>
  <dc:title> </dc:title>
</cp:coreProperties>
</file>